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l DESR (Distretto di economia solidale rurale) del Parco Agricolo Sud Milano ha la finalità di salvaguardare e trasformare (nel senso della sostenibilità) il suolo agricolo del Parco, in un quadro di costruzione della Sovranità alimentare (Il parco Sud che “nutre” Milano).</w:t>
      </w:r>
    </w:p>
    <w:p>
      <w:pPr>
        <w:pStyle w:val="TextBody"/>
        <w:rPr/>
      </w:pPr>
      <w:r>
        <w:rPr/>
        <w:t>Assieme ad altri attori protagonisti di pratiche, studi ed elaborazioni su questa tematica (il DESR, settori universitari del Politecnico e di Agraria, Slow Food, Finanza etica, agricoltori, la rivista “Valori”, urbanisti, associazioni a difesa del territorio, Aiab, ecc) abbiamo avanzato una proposta complessiva al Comune di Milano basata sulla necessità di un diverso rapporto città/campagna a salvaguardia del suolo agricolo e delle sue potenzialità.</w:t>
      </w:r>
    </w:p>
    <w:p>
      <w:pPr>
        <w:pStyle w:val="TextBody"/>
        <w:rPr/>
      </w:pPr>
      <w:r>
        <w:rPr/>
        <w:t>Dopo l’effettuazione di due incontri, che hanno visto la partecipazione della vicesindaca MG Guida, in virtù della sua delega all’attuazione del programma, e degli assessorati coinvolgibili sulla materia (Urbanistica, Agricoltura, Expo’) si sta ora procedendo con percorsi pilota, che sono contenuti in un documento quadro e nelle relative proposte operative.</w:t>
      </w:r>
    </w:p>
    <w:p>
      <w:pPr>
        <w:pStyle w:val="TextBody"/>
        <w:rPr/>
      </w:pPr>
      <w:r>
        <w:rPr/>
        <w:t>Il tema delle acque e della tutela delle aree agricole vi sono naturalmente contenut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messa sulla Sovranità alimentare come necess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rmai è da più parti analizzato come il processo per affrontare  e risolvere i problemi della malnutrizione e della fame di un numero crescente di popolazione mondiale (un miliardo di persone) debba poggiare sul concetto di sovranità alimentare, cioè sul diritto dei popoli a decidere cosa, come e dove produrre il cibo necessario prima di tutto all’autosufficienza alimentare e alla considerazione del cibo come bene comune, da sottrarre alla speculazione finanziar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 non si costruisce sovranità alimentare a livello globale se non la si pratica a partire dai luoghi in cui si vive, siano essi del Sud o del Nord del mondo.</w:t>
      </w:r>
    </w:p>
    <w:p>
      <w:pPr>
        <w:pStyle w:val="Normal"/>
        <w:rPr/>
      </w:pPr>
      <w:r>
        <w:rPr/>
        <w:t>Inoltre, secondo le più recenti definizioni di Via Campesina, per affermare il diritto al cibo come bene comune occorre costruire una riconversione agricola in funzione della sostenibilità ambientale e della salute dei cittadini, facendo perno sulla piccola azienda agricola locale, cioè sui contadini.</w:t>
      </w:r>
    </w:p>
    <w:p>
      <w:pPr>
        <w:pStyle w:val="Normal"/>
        <w:rPr/>
      </w:pPr>
      <w:r>
        <w:rPr/>
        <w:t>In altri termini l’agricoltura, oggi in pesante ed irreversibile crisi dovuta al modello produttivo che si è affermato dal dopoguerra (la rivoluzione verde) centrato sulla grande impresa agricola iperproduttiva e monocolturale, deve deindustrializzarsi e deglobalizzarsi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Milano, il Parco Sud come decisiva risorsa, la vera area espositiva di Expo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lano ha dalla sua la possibilità ora di mostrare al mondo come questo nuovo modello (che chiamiamo neoagricoltura) possa praticarsi ed essere esportato, utilizzando la sua risorsa Parco Agricolo Sud e i processi di riavvicinamento tra città e campagna su cui fanno perno ormai numerose esperienze di pratiche consolidate facenti capo all’economia solidale e ai concetti di filiera corta e Km 0, oltre ad elaborazioni importanti delle università milanesi sulla riqualificazione dell’agricoltura e la sua priorità nell’economia più in generale, e sulla difesa del territorio dal consumo sfrenato di suolo ormai senza razion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o facendo perno su queste esperienze e queste elaborazioni il Comune di Milano può e deve svolgere un ruolo importante, che possiamo sintetizzare in alcune </w:t>
      </w:r>
      <w:r>
        <w:rPr>
          <w:b/>
          <w:bCs/>
          <w:u w:val="single"/>
        </w:rPr>
        <w:t>proposte</w:t>
      </w:r>
      <w:r>
        <w:rPr/>
        <w:t xml:space="preserve"> attingendo proprio a questi percorsi in 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)</w:t>
      </w:r>
      <w:r>
        <w:rPr/>
        <w:t xml:space="preserve">  Innanzitutto, sulla base della priorità della difesa del suolo agricolo e del Parco Agricolo sud Milano, è necessario </w:t>
      </w:r>
      <w:r>
        <w:rPr>
          <w:b/>
          <w:bCs/>
          <w:u w:val="single"/>
        </w:rPr>
        <w:t>rovesciare radicalmente il PGT</w:t>
      </w:r>
      <w:r>
        <w:rPr/>
        <w:t xml:space="preserve"> della precedente Giunta, </w:t>
      </w:r>
      <w:r>
        <w:rPr>
          <w:b/>
          <w:bCs/>
          <w:u w:val="single"/>
        </w:rPr>
        <w:t>eliminando le norme che assegnano valore immobiliare alle aree agricole del PASM</w:t>
      </w:r>
      <w:r>
        <w:rPr/>
        <w:t xml:space="preserve"> dentro il territorio comunale, per scambiarle con possibilità di costruire in siti diversi nella città (perequazione urbanistica).</w:t>
      </w:r>
    </w:p>
    <w:p>
      <w:pPr>
        <w:pStyle w:val="Normal"/>
        <w:rPr/>
      </w:pPr>
      <w:r>
        <w:rPr/>
        <w:t>Questa sciagurata idea porta a due conseguenze negative: la densificazione cementizia della città e la messa a rischio dei vincoli attuali sul Parco st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suolo agricolo deve essere considerato nella sua complessità: fonte per l’alimentazione e presidio a tutela del territorio e in questi termini valorizzato.</w:t>
      </w:r>
    </w:p>
    <w:p>
      <w:pPr>
        <w:pStyle w:val="Normal"/>
        <w:rPr/>
      </w:pPr>
      <w:r>
        <w:rPr/>
        <w:t>Il PASM deve essere considerato non solo il fondamentale polmone verde di Milano, ma il bacino alimentare per nutrirla, modificandone anche le attuali caratteristiche produttive, oggi basate sulle monocolture e gli allevamenti intensivi convenzionali, in direzione di un’agrobiodiversità sostenibile.</w:t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   Il Comune deve farsi </w:t>
      </w:r>
      <w:r>
        <w:rPr>
          <w:b/>
          <w:bCs/>
          <w:u w:val="single"/>
        </w:rPr>
        <w:t>promotore di una domanda di produzione agricola qualificata</w:t>
      </w:r>
      <w:r>
        <w:rPr/>
        <w:t xml:space="preserve"> e sostenibile, capace di supportare la  agricoltura periurbana, ma anche di favorirne la progressiva agrobiodiversità, in alternativa ai modelli agroindustriali monoculturali.</w:t>
      </w:r>
    </w:p>
    <w:p>
      <w:pPr>
        <w:pStyle w:val="Normal"/>
        <w:rPr/>
      </w:pPr>
      <w:r>
        <w:rPr/>
        <w:t>Per nutrire una città e un popolo in termini di sovranità alimentare occorre poterne soddisfare la domanda agrobiodiversa, che oggi viene soddisfatta importando dall’estero, spesso a scapito della sicurezza alimentare dei Paesi esportatori.</w:t>
      </w:r>
    </w:p>
    <w:p>
      <w:pPr>
        <w:pStyle w:val="Normal"/>
        <w:rPr/>
      </w:pPr>
      <w:r>
        <w:rPr/>
        <w:t xml:space="preserve">Fondamentale diventa quindi, ad esempio, il ruolo di </w:t>
      </w:r>
      <w:r>
        <w:rPr>
          <w:b/>
          <w:bCs/>
          <w:u w:val="single"/>
        </w:rPr>
        <w:t>Milano Ristorazione</w:t>
      </w:r>
      <w:r>
        <w:rPr/>
        <w:t>, che coi suoi 80/90.000 pasti giornalieri potrebbe determinare una svolta decisiva nel tipo di alimentazione, nel supporto all’agricoltura sostenibile locale e per una cultura alimentare nelle scuole e nella società coerente con la sovranità alimentare e la difesa del territorio agricolo.</w:t>
      </w:r>
    </w:p>
    <w:p>
      <w:pPr>
        <w:pStyle w:val="Normal"/>
        <w:rPr/>
      </w:pPr>
      <w:r>
        <w:rPr/>
        <w:t>Ma non c’è solo Milano Ristorazione: ristorazione ospedaliera e ristorazione collettiva pubblica in generale possono essere trainate da questo per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 L’Amministrazione comunale, nell’ambito del più generale processo di costruzione delle municipalità al posto delle attuali zone, deve </w:t>
      </w:r>
      <w:r>
        <w:rPr>
          <w:b/>
          <w:bCs/>
          <w:u w:val="single"/>
        </w:rPr>
        <w:t>sostenere la partecipazione dei cittadini</w:t>
      </w:r>
      <w:r>
        <w:rPr/>
        <w:t xml:space="preserve"> in direzione dei temi suddetti, </w:t>
      </w:r>
      <w:r>
        <w:rPr>
          <w:b/>
          <w:bCs/>
          <w:u w:val="single"/>
        </w:rPr>
        <w:t>mettendo a disposizione spazi e luoghi</w:t>
      </w:r>
      <w:r>
        <w:rPr/>
        <w:t xml:space="preserve"> che favoriscano l’incontro da domanda qualificata e produzione agricola sostenibile  e loc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 Allo stesso tempo vanno </w:t>
      </w:r>
      <w:r>
        <w:rPr>
          <w:b/>
          <w:bCs/>
          <w:u w:val="single"/>
        </w:rPr>
        <w:t>valorizzati e riqualificati</w:t>
      </w:r>
      <w:r>
        <w:rPr/>
        <w:t xml:space="preserve"> spazi già destinati a funzioni commerciali tradizionali, come i </w:t>
      </w:r>
      <w:r>
        <w:rPr>
          <w:b/>
          <w:bCs/>
          <w:u w:val="single"/>
        </w:rPr>
        <w:t>mercati comunali</w:t>
      </w:r>
      <w:r>
        <w:rPr/>
        <w:t xml:space="preserve"> coperti, sostenendo anche le esperienze di mercati scoperti di produzioni locali e sostenibili.</w:t>
      </w:r>
    </w:p>
    <w:p>
      <w:pPr>
        <w:pStyle w:val="Normal"/>
        <w:rPr/>
      </w:pPr>
      <w:r>
        <w:rPr/>
        <w:t>Si va dalla messa a disposizione di corner nei mercati attuali a ipotesi più coraggiose di interi spazi destinati all’incontro tra domanda e offerta, cioè tra cittadini milanesi e contadini di prossimità, anche sulla scorta di analoghe e funzionati esperienze in atto nell’hinterland.</w:t>
      </w:r>
    </w:p>
    <w:p>
      <w:pPr>
        <w:pStyle w:val="Normal"/>
        <w:rPr/>
      </w:pPr>
      <w:r>
        <w:rPr/>
        <w:t>Qui occorre superare la logica del “dare in gestione”, che si scontra con le attuali scarse possibilità finanziarie di questa nuova economia agricola, pensando invece a percorsi di copromozione, utilizzando anche finanziamenti da parte di enti e fondazioni in tal senso orientati in alcuni loro settori di att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 )</w:t>
      </w:r>
      <w:r>
        <w:rPr/>
        <w:t xml:space="preserve"> C’è poi tutto il campo delle </w:t>
      </w:r>
      <w:r>
        <w:rPr>
          <w:b/>
          <w:bCs/>
          <w:u w:val="single"/>
        </w:rPr>
        <w:t>cascine di città</w:t>
      </w:r>
      <w:r>
        <w:rPr/>
        <w:t>, oggi in parte in dismissione o in degrado.</w:t>
      </w:r>
    </w:p>
    <w:p>
      <w:pPr>
        <w:pStyle w:val="Normal"/>
        <w:rPr/>
      </w:pPr>
      <w:r>
        <w:rPr/>
        <w:t xml:space="preserve">Vanno attivati processi di collaborazione con la società civile (anche in questo caso poggiando su esperienze in atto) perché questi luoghi diventino </w:t>
      </w:r>
      <w:r>
        <w:rPr>
          <w:b/>
          <w:bCs/>
          <w:u w:val="single"/>
        </w:rPr>
        <w:t>“vetrine” del parco Sud per la città</w:t>
      </w:r>
      <w:r>
        <w:rPr/>
        <w:t>, sia in termini commerciali, sia in termini culturali e di conoscenza, di formazione e informazione, di attivazione di percorsi ricreativo-culturali attraverso una nuova idea di turismo responsabile, che possa anche sostenere il reddito da multifunzionalità delle cascine, consentendo quindi loro di rimanere sul territorio in funzione di presidio.</w:t>
      </w:r>
    </w:p>
    <w:p>
      <w:pPr>
        <w:pStyle w:val="Normal"/>
        <w:rPr/>
      </w:pPr>
      <w:r>
        <w:rPr/>
        <w:t xml:space="preserve">Naturalmente, laddove le cascine di proprietà comunale abbiano conservato attività produttive con gestioni di affittuari, esse vanno sostenute al pari delle altre nei termini soprarichiamati, </w:t>
      </w:r>
      <w:r>
        <w:rPr>
          <w:b/>
          <w:bCs/>
          <w:u w:val="single"/>
        </w:rPr>
        <w:t>favorendone possibilmente la conversione ad agricoltura sostenibile e biodiversa</w:t>
      </w:r>
      <w:r>
        <w:rPr/>
        <w:t>, in funzione di progetti pilota anche per il privato.</w:t>
      </w:r>
    </w:p>
    <w:p>
      <w:pPr>
        <w:pStyle w:val="Normal"/>
        <w:rPr/>
      </w:pPr>
      <w:r>
        <w:rPr/>
        <w:t>Il primo sostegno è quello dei contratti di affitto, che, contrariamente a quello che succede da parte dei proprietari privati, debbono essere lunghi e dare respiro alle attività produttive ed agli investimenti che si rendono necess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</w:t>
      </w:r>
      <w:r>
        <w:rPr/>
        <w:t xml:space="preserve"> E’ infine necessario </w:t>
      </w:r>
      <w:r>
        <w:rPr>
          <w:b/>
          <w:bCs/>
          <w:u w:val="single"/>
        </w:rPr>
        <w:t>un ruolo di traino del comune di Milano</w:t>
      </w:r>
      <w:r>
        <w:rPr/>
        <w:t xml:space="preserve"> nei confronti degli altri 60 comuni del </w:t>
      </w:r>
      <w:r>
        <w:rPr>
          <w:b/>
          <w:bCs/>
          <w:u w:val="single"/>
        </w:rPr>
        <w:t>PASM</w:t>
      </w:r>
      <w:r>
        <w:rPr/>
        <w:t>, il quale è oggi presieduto da Podestà, che sostiene che “il Parco non è un totem”.</w:t>
      </w:r>
    </w:p>
    <w:p>
      <w:pPr>
        <w:pStyle w:val="Normal"/>
        <w:rPr/>
      </w:pPr>
      <w:r>
        <w:rPr/>
        <w:t xml:space="preserve">Invece il </w:t>
      </w:r>
      <w:r>
        <w:rPr>
          <w:b/>
          <w:bCs/>
          <w:u w:val="single"/>
        </w:rPr>
        <w:t>Parco Sud va considerato una necessità agricola, ambientale, turistica</w:t>
      </w:r>
      <w:r>
        <w:rPr/>
        <w:t xml:space="preserve"> e che quindi va difeso cm su cm, contro la logica delle perequazioni urbanistiche o della ricerca di oneri di urbanizzazione da parte dei Comuni.</w:t>
      </w:r>
    </w:p>
    <w:p>
      <w:pPr>
        <w:pStyle w:val="Normal"/>
        <w:rPr/>
      </w:pPr>
      <w:r>
        <w:rPr/>
        <w:t>Inoltre la neoagricoltura va concepita come la vera infrastruttura necessaria nel PASM, valorizzando vie d’acqua e ferrovia per l’economia agricola e non solo che vi si sviluppa o si potrebbe sviluppare, con destinazioni di città riqualificate (darsena, verzieri), contro le inutili e devastanti autostrade in progetto (TEEM, TOEM, Milano/Malpensa).</w:t>
      </w:r>
    </w:p>
    <w:p>
      <w:pPr>
        <w:pStyle w:val="Normal"/>
        <w:rPr/>
      </w:pPr>
      <w:r>
        <w:rPr/>
        <w:t>Comuni virtuosi, comitati, reti di economia solidale debbono unificarsi in un unico movimento sia contro le politiche infrastrutturali in atto, sia  a favore di un  nuovo modello di mobilità delle persone e delle merci e di una nuova econom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anno quindi considerati rilevanti </w:t>
      </w:r>
      <w:r>
        <w:rPr>
          <w:b/>
        </w:rPr>
        <w:t>altre forme e strutture della relazione e dello scambio territorio/città</w:t>
      </w:r>
      <w:r>
        <w:rPr/>
        <w:t>: quali le linee</w:t>
      </w:r>
      <w:r>
        <w:rPr>
          <w:b/>
          <w:bCs/>
        </w:rPr>
        <w:t xml:space="preserve"> </w:t>
      </w:r>
      <w:r>
        <w:rPr>
          <w:b/>
        </w:rPr>
        <w:t>ferroviarie</w:t>
      </w:r>
      <w:r>
        <w:rPr/>
        <w:t xml:space="preserve">  ed i loro esiti urbani negli </w:t>
      </w:r>
      <w:r>
        <w:rPr>
          <w:b/>
        </w:rPr>
        <w:t xml:space="preserve">scali </w:t>
      </w:r>
      <w:r>
        <w:rPr/>
        <w:t xml:space="preserve">che possono essere interpretati come vie alternative delle merci della neo agricoltura. Occorre rivalorizzare </w:t>
      </w:r>
      <w:r>
        <w:rPr>
          <w:b/>
        </w:rPr>
        <w:t xml:space="preserve">soprattutto le infrastrutture della bio-regione rurale/urbana </w:t>
      </w:r>
      <w:r>
        <w:rPr/>
        <w:t xml:space="preserve">a partire dai </w:t>
      </w:r>
      <w:r>
        <w:rPr>
          <w:b/>
        </w:rPr>
        <w:t>tracciati e luoghi storici</w:t>
      </w:r>
      <w:r>
        <w:rPr/>
        <w:t xml:space="preserve"> </w:t>
      </w:r>
      <w:r>
        <w:rPr>
          <w:b/>
        </w:rPr>
        <w:t xml:space="preserve">fondativi e ora “rifondativi” come il </w:t>
      </w:r>
      <w:r>
        <w:rPr/>
        <w:t xml:space="preserve">sistema </w:t>
      </w:r>
      <w:r>
        <w:rPr>
          <w:b/>
        </w:rPr>
        <w:t xml:space="preserve">acque, </w:t>
      </w:r>
      <w:r>
        <w:rPr/>
        <w:t xml:space="preserve">il triangolo delle </w:t>
      </w:r>
      <w:r>
        <w:rPr>
          <w:b/>
        </w:rPr>
        <w:t>abbazie</w:t>
      </w:r>
      <w:r>
        <w:rPr/>
        <w:t xml:space="preserve"> e gli spazi pubblici dei </w:t>
      </w:r>
      <w:r>
        <w:rPr>
          <w:b/>
        </w:rPr>
        <w:t>nuovi verzieri</w:t>
      </w:r>
      <w:r>
        <w:rPr/>
        <w:t xml:space="preserve"> a Milano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b/>
        </w:rPr>
        <w:t>Importante è il progetto delle acque nel biosistema agricolo/urbano</w:t>
      </w:r>
      <w:r>
        <w:rPr/>
        <w:t xml:space="preserve"> proposto come generale infrastruttura di questo territorio e di questa neoeconomia: </w:t>
      </w:r>
      <w:r>
        <w:rPr>
          <w:b/>
        </w:rPr>
        <w:t>i navigli</w:t>
      </w:r>
      <w:r>
        <w:rPr/>
        <w:t xml:space="preserve"> antiche via d’acqua delle merci che ritrovano in nuovi termini il loro senso storico, la loro riconnessione al sistema urbano dei </w:t>
      </w:r>
      <w:r>
        <w:rPr>
          <w:b/>
        </w:rPr>
        <w:t>navigli interni</w:t>
      </w:r>
      <w:r>
        <w:rPr/>
        <w:t xml:space="preserve">, alla loro riapertura in città, alla darsena come terminale degli scambi con il territorio e possibile sede di </w:t>
      </w:r>
      <w:r>
        <w:rPr>
          <w:b/>
        </w:rPr>
        <w:t>uno dei nuovi verzieri di Milano</w:t>
      </w:r>
      <w:r>
        <w:rPr/>
        <w:t xml:space="preserve">. Ma anche i progetti in corso sul </w:t>
      </w:r>
      <w:r>
        <w:rPr>
          <w:b/>
        </w:rPr>
        <w:t>bacino dell’Olona e</w:t>
      </w:r>
      <w:r>
        <w:rPr/>
        <w:t xml:space="preserve"> del suo paleoalveo (che ripensa strutturalmente la via d’acqua di EXPO); sul </w:t>
      </w:r>
      <w:r>
        <w:rPr>
          <w:b/>
        </w:rPr>
        <w:t>sistema della Vettabia</w:t>
      </w:r>
      <w:r>
        <w:rPr/>
        <w:t xml:space="preserve">, sulle </w:t>
      </w:r>
      <w:r>
        <w:rPr>
          <w:b/>
        </w:rPr>
        <w:t>acque di Chiaravalle</w:t>
      </w:r>
      <w:r>
        <w:rPr/>
        <w:t xml:space="preserve"> che restituiscono alla agricoltura risorse idriche a valle del ciclo urbano depurato, sul </w:t>
      </w:r>
      <w:r>
        <w:rPr>
          <w:b/>
        </w:rPr>
        <w:t xml:space="preserve">Ticinello; </w:t>
      </w:r>
    </w:p>
    <w:p>
      <w:pPr>
        <w:pStyle w:val="Normal"/>
        <w:numPr>
          <w:ilvl w:val="0"/>
          <w:numId w:val="3"/>
        </w:numPr>
        <w:rPr/>
      </w:pPr>
      <w:r>
        <w:rPr/>
        <w:t>In questo sistema delle acque si sono</w:t>
      </w:r>
      <w:r>
        <w:rPr>
          <w:b/>
        </w:rPr>
        <w:t xml:space="preserve"> prodotti anche progetti d’area: da “</w:t>
      </w:r>
      <w:r>
        <w:rPr/>
        <w:t>Bosco in città” a nordest al Magentino ad ovest, ed altri progetti nel parco del Ticino ed in rapporto ad esso, nel triangolo del riso tra i due Navigli</w:t>
      </w:r>
      <w:r>
        <w:rPr>
          <w:sz w:val="40"/>
          <w:szCs w:val="40"/>
        </w:rPr>
        <w:t xml:space="preserve"> </w:t>
      </w:r>
      <w:r>
        <w:rPr/>
        <w:t xml:space="preserve">a sudovest, ecc. Si segnala in particolare </w:t>
      </w:r>
      <w:r>
        <w:rPr>
          <w:b/>
        </w:rPr>
        <w:t>la grande densità progettuale d’area nel sud Est nel triangolo abbaziale Chiaravalle, Mirasole, Viboldone</w:t>
      </w:r>
      <w:r>
        <w:rPr/>
        <w:t xml:space="preserve"> che è stato il fulcro della formazione storica del sistema agricolo milanese: i progetti (interessati dai tracciati d’acqua già citatati) del </w:t>
      </w:r>
      <w:r>
        <w:rPr>
          <w:b/>
        </w:rPr>
        <w:t>Parco agricolo/urbano del Ticinello, dell’area di Chiaravalle, della Valle della Vettabi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Qui si propone che </w:t>
      </w:r>
      <w:r>
        <w:rPr>
          <w:b/>
        </w:rPr>
        <w:t>alcuni di questi sistemi d’area di acqua e di terra</w:t>
      </w:r>
      <w:r>
        <w:rPr/>
        <w:t xml:space="preserve"> (anche di grande qualità paesistica ed ambientale)  divengano luoghi dei </w:t>
      </w:r>
      <w:r>
        <w:rPr>
          <w:b/>
        </w:rPr>
        <w:t xml:space="preserve">progetti pilota di riqualificazione dell’agricoltura </w:t>
      </w:r>
      <w:r>
        <w:rPr/>
        <w:t xml:space="preserve">che sono stati indicati come passaggio necessario per </w:t>
      </w:r>
      <w:r>
        <w:rPr>
          <w:b/>
        </w:rPr>
        <w:t xml:space="preserve">estendere la produzione pioniera, </w:t>
      </w:r>
      <w:r>
        <w:rPr/>
        <w:t xml:space="preserve">di matrice sociale, di beni alimentari di qualità locale e biologica; per </w:t>
      </w:r>
      <w:r>
        <w:rPr>
          <w:b/>
        </w:rPr>
        <w:t>coprire la domanda in espansione</w:t>
      </w:r>
      <w:r>
        <w:rPr/>
        <w:t xml:space="preserve"> di questi beni (anche in rapporto alla ristorazione pubbl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 avanzano</w:t>
      </w:r>
      <w:r>
        <w:rPr>
          <w:b/>
        </w:rPr>
        <w:t>, per essere concreti</w:t>
      </w:r>
      <w:r>
        <w:rPr/>
        <w:t>, proposte di</w:t>
      </w:r>
      <w:r>
        <w:rPr>
          <w:b/>
        </w:rPr>
        <w:t xml:space="preserve"> casi di possibili progetti d’area</w:t>
      </w:r>
      <w:r>
        <w:rPr/>
        <w:t xml:space="preserve"> in relazione a </w:t>
      </w:r>
      <w:r>
        <w:rPr>
          <w:b/>
        </w:rPr>
        <w:t>processi già in atto</w:t>
      </w:r>
      <w:r>
        <w:rPr/>
        <w:t xml:space="preserve"> e inizialmente finanziati o finanziabili: </w:t>
      </w:r>
      <w:r>
        <w:rPr>
          <w:b/>
        </w:rPr>
        <w:t>nell’area del Magentino</w:t>
      </w:r>
      <w:r>
        <w:rPr/>
        <w:t xml:space="preserve">, nel contesto del </w:t>
      </w:r>
      <w:r>
        <w:rPr>
          <w:b/>
        </w:rPr>
        <w:t>DESR</w:t>
      </w:r>
      <w:r>
        <w:rPr/>
        <w:t xml:space="preserve">, nell’area agricola della </w:t>
      </w:r>
      <w:r>
        <w:rPr>
          <w:b/>
        </w:rPr>
        <w:t>Cascina Campazzino nel Parco del Ticinello</w:t>
      </w:r>
      <w:r>
        <w:rPr/>
        <w:t xml:space="preserve"> in rapporto con </w:t>
      </w:r>
      <w:r>
        <w:rPr>
          <w:b/>
        </w:rPr>
        <w:t>Cascina Cuccagna</w:t>
      </w:r>
      <w:r>
        <w:rPr/>
        <w:t xml:space="preserve"> come referente urb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38:00Z</dcterms:created>
  <dc:creator>vincenzo</dc:creator>
  <dc:description/>
  <dc:language>en-US</dc:language>
  <cp:lastModifiedBy>Giulia,,,</cp:lastModifiedBy>
  <dcterms:modified xsi:type="dcterms:W3CDTF">2011-11-30T10:38:00Z</dcterms:modified>
  <cp:revision>2</cp:revision>
  <dc:subject/>
  <dc:title>Il DESR (Distretto di economia solidale rurale) del Parco Agricolo Sud Milano ha la finalità di salvaguardare e trasformare (n</dc:title>
</cp:coreProperties>
</file>